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  <w:t>Phụ lục số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  <w:t xml:space="preserve">MẪ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ANH SÁCH HỌC VIÊN KHOÁ HỌC BỒI DƯỠNG KẾ TOÁN TRƯỞNG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(Ban hành kèm theo Thông tư số 199/2011/TT-BTC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ngày 30 tháng 12 năm 2011 của Bộ Tài chí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  <w:lang w:val="nl-NL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36830</wp:posOffset>
                </wp:positionV>
                <wp:extent cx="839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ƠN VỊ: 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HỌC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HOÁ HỌC BỒI DƯỠNG KẾ TOÁN TRƯỞNG (K: ....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hời gian khoá học từ ngày ... tháng... năm ... đến ngày .... tháng .. năm...</w:t>
      </w:r>
    </w:p>
    <w:p>
      <w:pPr>
        <w:pStyle w:val="Normal"/>
        <w:spacing w:before="0" w:after="120"/>
        <w:jc w:val="center"/>
        <w:rPr/>
      </w:pPr>
      <w:r>
        <w:rPr/>
        <w:t>(Kèm theo Quyết định mở lớp số: ..... ngày.... tháng ....năm ......)</w:t>
      </w:r>
    </w:p>
    <w:tbl>
      <w:tblPr>
        <w:tblW w:w="96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720"/>
        <w:gridCol w:w="630"/>
        <w:gridCol w:w="900"/>
        <w:gridCol w:w="1710"/>
        <w:gridCol w:w="720"/>
        <w:gridCol w:w="1080"/>
        <w:gridCol w:w="171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sinh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ơi sinh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ức vụ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ằng cấp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n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thực tế công tác tài chính, kế toán, kiểm toá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N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Nữ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Nộ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 tổng hợp Công ty xây dựng số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i họ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ài chính kế to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 năm</w:t>
            </w:r>
          </w:p>
        </w:tc>
      </w:tr>
    </w:tbl>
    <w:p>
      <w:pPr>
        <w:pStyle w:val="Normal"/>
        <w:spacing w:before="6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* Ghi chú: Giữa các trang của Danh sách phải có dấu giáp lai của đơn vị.</w:t>
      </w:r>
    </w:p>
    <w:p>
      <w:pPr>
        <w:pStyle w:val="Normal"/>
        <w:spacing w:before="240" w:after="16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>........,ngày ..... tháng .... năm 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 xml:space="preserve">          THỦ TRƯỞNG ĐƠN V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họ  tên, đóng dấu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8" w:right="1008" w:gutter="0" w:header="720" w:top="776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120"/>
      <w:ind w:firstLine="567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295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120"/>
      <w:ind w:firstLine="567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22950" cy="491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491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lineRule="auto" w:line="240"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5pt;height:38.7pt;mso-wrap-distance-left:0pt;mso-wrap-distance-right:0pt;mso-wrap-distance-top:0pt;mso-wrap-distance-bottom:0pt;margin-top:-35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overflowPunct w:val="false"/>
                      <w:autoSpaceDE w:val="false"/>
                      <w:spacing w:lineRule="auto" w:line="240"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120"/>
      <w:ind w:firstLine="567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29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color w:val="0000FF"/>
      <w:sz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14:00Z</dcterms:created>
  <dc:creator>PC</dc:creator>
  <dc:description/>
  <cp:keywords/>
  <dc:language>en-US</dc:language>
  <cp:lastModifiedBy>PC</cp:lastModifiedBy>
  <dcterms:modified xsi:type="dcterms:W3CDTF">2024-01-23T02:15:00Z</dcterms:modified>
  <cp:revision>1</cp:revision>
  <dc:subject/>
  <dc:title/>
</cp:coreProperties>
</file>